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ZAJĘĆ Z EDUKACJI LEŚNEJ W NADLEŚNICTWIE DĄBROWA</w:t>
      </w:r>
    </w:p>
    <w:tbl>
      <w:tblPr>
        <w:tblW w:w="979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069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soba zgłaszająca </w:t>
              <w:br/>
              <w:t>(kierownik grupy)- imię i nazwisk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 kontaktowy do kierownika grup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jednostki zgłaszającej- adres, numer telefon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zajęć edukacyjnyc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a przyjazdu oraz przewidywany czas pobyt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iejsce spotkania (OEL Dąbrówka, leśnictwo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widywana liczba uczestników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widywana liczba opiekunów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iom kształcenia (klasa, wiek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tyka zajęć lub jakie tematy mają zostać poruszone na zajęciach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datkowe atrakcje, np. ogn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 (np. dotyczące stopnia niepełnosprawności uczestników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u w:val="single"/>
              </w:rPr>
              <w:t>Zamawiający ma w obowiązku m. in.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przestrzegać regulaminu zajęć z edukacji leśnej, regulaminu i zasad korzystania z OEL „Dąbrówka”,  regulaminu ścieżek edukacyjnych, regulaminu korzystania z wiaty edukacyjno- rekreacyjnej oraz innych obiektów infrastruktury nadleśnictw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zapewnić skuteczną opiekę nad uczestnikami zajęć edukacyjnych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hd w:fill="FFFFFF" w:val="clear"/>
              </w:rPr>
              <w:t>zapoznać uczestników i opiekunów z potencjalnymi zagrożeniami jakie mogą wystąpić podczas zajęć (np. alergie, ukąszenia, zadrapania itp.) oraz rozpoznać jeszcze w placówce oświatowej czy wśród uczestników nie ma przypadków schorzeń, które mogą spowodować utrudnienia w uczestnictwie w zajęciach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dopilnować, aby uczestnicy zajęć posiadali odpowiedni strój adekwatny do panujących warunków pogodowych i terenowych oraz zapewnić sił i sprzętów do udzielania pierwszej pomoc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zgłaszającego</w:t>
            </w:r>
          </w:p>
        </w:tc>
      </w:tr>
      <w:tr>
        <w:trPr>
          <w:trHeight w:val="1558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Wyrażam zgodę na wykorzystanie wizerunku grupy  do celów archiwizacji spotkań w nadleśnictwie oraz do publikacji na stronie internetowej nadleśnictwa oraz na profilu Facebook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Data:                                                                                                                       Podpis zgłasz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/em* się i akceptuję treść Regulaminu korzystania z zajęć z zakresu edukacji leśnej w Nadleśnictwie Dąbrowa, Regulaminu zasad korzystania </w:t>
        <w:br/>
        <w:t xml:space="preserve">z Ośrodka Edukacji Leśnej „Dąbrówka”, regulaminu korzystania ze ścieżek edukacyjnych oraz zasad korzystania z  wiaty edukacyjno- rekreacyjnej i innych obiektów infrastruktury nadleśnictwa, a także zapoznałam/em się i jestem świadoma/y potencjalnych zagrożeń jakie mogą wystąpić podczas zajęć edukacyjnych prowadzonych na terenie Nadleśnictwa Dąbrowa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iż znane są mi przepisy dotyczące zasad bezpieczeństwa na wycieczkach dla dzieci i młodzieży, a w szczególności: Rozporządzenie Ministra Edukacji Narodowej </w:t>
        <w:br/>
        <w:t xml:space="preserve">i Sportu z dnia 31 grudnia 2002 r. w sprawie bezpieczeństwa i higieny w publicznych </w:t>
        <w:br/>
        <w:t>i niepublicznych szkołach i placówkach (tekst jednolity Dz.U. 2020, poz. 1604).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soby zgłaszającej/dyrektora placówki: ………………………………………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PRZETWARZANIE DANYCH OSOBOWYCH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ów zajęć będą przechowywane przez Nadleśnictwo Dąbrowa  zgodnie z Instrukcją kancelaryjną dla PGL LP Nadleśnictwo Dąbrow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Uczestników będą przetwarzane przez Nadleśnictwo Dąbrowa wyłącznie do celu wykonania niezbędnych czynnośc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mają prawo wglądu do własnych danych osobow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oświadczają, że zapoznali się z obowiązującymi klauzulą informacyjną, zamieszczoną na stronie internetowej Nadleśnictwa Dąbrowa pod adres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dabrowa.torun.lasy.gov.pl</w:t>
        </w:r>
      </w:hyperlink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osoby zgłaszającej/dyrektora placówki: 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072" w:leader="none"/>
      </w:tabs>
      <w:spacing w:lineRule="auto" w:line="240" w:before="0" w:after="0"/>
      <w:ind w:left="5670" w:hanging="0"/>
      <w:rPr/>
    </w:pPr>
    <w:r>
      <w:rPr>
        <w:rFonts w:cs="Calibri"/>
      </w:rPr>
      <w:t xml:space="preserve">           </w:t>
    </w:r>
    <w:r>
      <w:rPr/>
      <w:t xml:space="preserve">Załącznik nr 2 do zarządzenia </w:t>
      <w:br/>
      <w:t xml:space="preserve">            nr 5/2024 z dnia 22.01.2024 r.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browa.torun.lasy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8:00Z</dcterms:created>
  <dc:creator>forest</dc:creator>
  <dc:description/>
  <cp:keywords/>
  <dc:language>en-US</dc:language>
  <cp:lastModifiedBy>1204 N.Dąbrowa Monika Kwaśniewska</cp:lastModifiedBy>
  <dcterms:modified xsi:type="dcterms:W3CDTF">2024-01-23T07:38:00Z</dcterms:modified>
  <cp:revision>2</cp:revision>
  <dc:subject/>
  <dc:title/>
</cp:coreProperties>
</file>